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ндарты управления многоквартирным дом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ногоквартирным домом обеспечивается выполнением следующих стандар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ем, хранение и передача технической документации на многоквартирный дом и иных связанных с управлением таким домом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 учетом минимального перечня  услуг и работ по содержанию и ремонту общего имущества в многоквартирном доме (далее - перечень услуг и рабо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я собственниками помещений в многоквартирном доме рассмотрения общим собранием собственников вопросов, связанных с управлением многоквартирным домом, в том числ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собственников помещений в многоквартирном доме о проведении собр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знакомления собственников помещений в многоквартирном доме, с информацией и (или) материалами, которые будут рассматриваться на собр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форм документов, необходимых для регистрации участников собр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омещений для проведения собрания, регистрация участников собр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оформление решений, принятых собрание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едение до сведения собственников помещений в многоквартирном доме решений, принятых на собр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пособа оказания услуг и выполнения раб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заданий для исполнителей услуг и раб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управляющими организация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) обеспечение собственниками помещений в многоквартирном доме 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sectPr>
      <w:type w:val="nextPage"/>
      <w:pgSz w:w="11906" w:h="16838"/>
      <w:pgMar w:left="72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3:00Z</dcterms:created>
  <dc:creator>техники</dc:creator>
  <dc:description/>
  <cp:keywords/>
  <dc:language>en-US</dc:language>
  <cp:lastModifiedBy>техники</cp:lastModifiedBy>
  <dcterms:modified xsi:type="dcterms:W3CDTF">2015-03-27T16:07:00Z</dcterms:modified>
  <cp:revision>2</cp:revision>
  <dc:subject/>
  <dc:title/>
</cp:coreProperties>
</file>